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5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458"/>
        <w:gridCol w:w="3896"/>
        <w:gridCol w:w="1384"/>
        <w:gridCol w:w="1218"/>
        <w:gridCol w:w="1054"/>
        <w:gridCol w:w="1095"/>
        <w:gridCol w:w="1153"/>
      </w:tblGrid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Group</w:t>
            </w:r>
          </w:p>
        </w:tc>
        <w:tc>
          <w:tcPr>
            <w:tcW w:w="3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ategory</w:t>
            </w:r>
          </w:p>
        </w:tc>
        <w:tc>
          <w:tcPr>
            <w:tcW w:w="3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ub Category</w:t>
            </w:r>
          </w:p>
        </w:tc>
        <w:tc>
          <w:tcPr>
            <w:tcW w:w="59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    </w:t>
            </w:r>
            <w:r>
              <w:rPr>
                <w:lang w:val="en-US"/>
              </w:rPr>
              <w:t xml:space="preserve">SUPLLIERS AND GENERAL  COSTS OF    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                       </w:t>
            </w:r>
            <w:r>
              <w:rPr>
                <w:lang w:val="en-US"/>
              </w:rPr>
              <w:t>INTERMEDIATION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Machinery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Wholesale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etailer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Raw Products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aw Products Chemical</w:t>
            </w:r>
          </w:p>
        </w:tc>
      </w:tr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gricultural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ean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l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%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%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%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%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%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Cashew nut, Peanut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l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%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%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%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%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%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ssava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l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%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%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%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%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%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stor Oil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l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%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%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%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50%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%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ocoa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l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%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%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%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%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%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offee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l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%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%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%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%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%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tton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l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%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%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%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%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%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rk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l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%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%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%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%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%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rn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l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%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%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%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%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%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ggs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l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%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%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%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%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%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shes and Crustaceans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l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%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%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%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%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%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lowers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l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%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%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%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%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%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uits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l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%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%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%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%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%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ney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l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%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%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%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%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%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Horticultural products (garlic, and other)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l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%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%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%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%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%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Juices and nutritious preserves (orange juices and nutritious preserves)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l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%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%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%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%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%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Jute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l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%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%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%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%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%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Leathers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l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%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%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%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%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%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   </w:t>
            </w:r>
            <w:r>
              <w:rPr>
                <w:lang w:val="en-US"/>
              </w:rPr>
              <w:t>Meats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Beef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%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%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%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%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%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Pork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%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%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%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%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%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Fish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%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%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%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%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%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Poultry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%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%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%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%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%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Others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%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%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%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%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%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Milk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l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%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%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%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%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%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Oats, Rye and Barley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l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%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%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%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%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%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Oils and Oleaginous (palm oil, soy, etc)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l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%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%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%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50%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%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repar of Cereals (starches and starches)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l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%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%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%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%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%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Rice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l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%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%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%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%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%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Silk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l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%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%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%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50%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%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Sisal/Fibres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l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%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%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%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%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%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Sorghum and other cereals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l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%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%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%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%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%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oy (crumb, rude and refined oil, soy in grain)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l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%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%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%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%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%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Spices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l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%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%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%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%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%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Sunflower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l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%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%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%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%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%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Sugar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l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%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%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%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50%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%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ea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l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%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%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%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%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%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Textile Fibers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l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%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%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%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%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%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Tobacco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l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%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%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%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%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%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Vegetables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l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%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%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%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%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%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Wax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l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%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%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%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%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%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Wheat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l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%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%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%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%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%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Wool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l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%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%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%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%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%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Other Flours and Crumbs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l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%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%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%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%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%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Others Grains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l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%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%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%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%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%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Others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l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%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%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%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%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%</w:t>
            </w:r>
          </w:p>
        </w:tc>
      </w:tr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Food and Prepared Foods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ereal and Bakery 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Cereal Products, Bakery and Others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%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%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%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%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%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Milk and Dairy Products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ilk, Dairy Products, Cheese, Eggs, Others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%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%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%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%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%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Others Food and Foodstuff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Sugar and candies, </w:t>
            </w: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  <w:t>Fats an Oils,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 xml:space="preserve"> C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ondiment Seas, Prepared Food, Baby Food, Others.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%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%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%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%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%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Health Food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All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%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%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%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%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%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everages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Beverages  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Alcoholic, Nonalcoholic, Tea, Coffee, Juice, Wine, Others.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%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%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%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%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%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Apparel and Fashion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ll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ll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%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%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%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%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%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Footwear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ll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ll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%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%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%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%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%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Automobile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ll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ll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%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%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%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%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%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Furniture &amp; Furnishings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ll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ll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%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%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%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%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%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Gifts &amp; Crafts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ll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ll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%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%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%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%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%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Home Appliances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ll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ll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%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%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%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%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%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Home Supplies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ll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ll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%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%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%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%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%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Textiles &amp; Leather Products 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ll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ll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%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%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%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%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%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Watches, Jewelry, Eyewear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ll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ll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%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%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%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%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%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Chemicals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ll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ll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%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%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%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%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%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Construction &amp; Building Materials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ll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ll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%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%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%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%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%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Electrical Equipment &amp; Supplies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ll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ll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%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%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%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%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%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Electronic Components &amp; Supplies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ll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ll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%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%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%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%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%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Health 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ll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ll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%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%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%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%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%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Personal Care &amp; Beauty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ll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ll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%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%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%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%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%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ndustrial Supplies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ll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ll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%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%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%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%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%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Lights &amp; Lighting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ll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ll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%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%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%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%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%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Luggage, Bags &amp; Cases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ll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ll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%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%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%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%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%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Minerals, Metals &amp; Materials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ll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ll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%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%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%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%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%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Office Supplies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ll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ll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%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%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%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%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%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Packaging &amp; Paper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ll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ll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%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%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%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%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%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Security &amp; Protection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ll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ll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%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%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%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%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%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Sports &amp; Entertainment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ll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ll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%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%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%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%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%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Telecommunications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ll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ll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%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%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%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%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%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Toys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ll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ll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%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%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%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%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%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Transportation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ll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ll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%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%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%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%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%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Wood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ll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ll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%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%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%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%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%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Pet &amp; Veterinary Products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ll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ll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%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%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%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%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%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Computer Hardware &amp; Software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ll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ll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%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%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%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%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%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Energy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ll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ll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%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%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%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%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%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Environment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ll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ll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%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%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%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%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%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4T13:47:00Z</dcterms:created>
  <dc:creator>Marcelo</dc:creator>
  <dc:description/>
  <dc:language>en-US</dc:language>
  <cp:lastModifiedBy>Marcelo</cp:lastModifiedBy>
  <dcterms:modified xsi:type="dcterms:W3CDTF">2007-11-01T19:44:00Z</dcterms:modified>
  <cp:revision>22</cp:revision>
  <dc:subject/>
  <dc:title>Group</dc:title>
</cp:coreProperties>
</file>